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</w:p>
    <w:p>
      <w:pPr>
        <w:pStyle w:val="Heading2"/>
        <w:rPr/>
      </w:pPr>
      <w:r>
        <w:rPr>
          <w:b w:val="false"/>
          <w:sz w:val="32"/>
          <w:szCs w:val="32"/>
        </w:rPr>
        <w:t>Кайсинского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сельского поселения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0.11.2021 г.                                                               № 4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Style19"/>
        <w:jc w:val="center"/>
        <w:rPr/>
      </w:pPr>
      <w:r>
        <w:rPr>
          <w:sz w:val="20"/>
          <w:szCs w:val="20"/>
        </w:rPr>
        <w:t>(в редакции решений Совета № 84 от 25.05.2022 г.; № 139 от 27.07.2023 г.; № 154 от 30.11.2023 г.;)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Уставом Усть-Ишимского муниципального района Омской области, Совет Усть-Ишимского муниципального района Ом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sz w:val="28"/>
          <w:szCs w:val="28"/>
        </w:rPr>
        <w:t xml:space="preserve"> Кайсинского сельского поселения Усть-Ишимского муниципального района Ом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за соблюдением Правил благоустройства территории Кайсинского сельского поселения Усть-Ишимского муниципального района Омской области утвержденный решением Совета Кайсинского сельского поселения от 27.11.2020 № 12 отмен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Данное решение вступает в силу с момента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51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</w:t>
        <w:tab/>
        <w:t>М.А. Безделева</w:t>
      </w:r>
    </w:p>
    <w:p>
      <w:pPr>
        <w:pStyle w:val="Normal"/>
        <w:spacing w:lineRule="auto" w:line="19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right"/>
        <w:rPr/>
      </w:pPr>
      <w:r>
        <w:rPr/>
      </w:r>
    </w:p>
    <w:p>
      <w:pPr>
        <w:pStyle w:val="Normal"/>
        <w:spacing w:lineRule="auto" w:line="192"/>
        <w:ind w:left="5670" w:hanging="0"/>
        <w:jc w:val="right"/>
        <w:rPr/>
      </w:pPr>
      <w:r>
        <w:rPr/>
        <w:t>Утверждено решением Совета Кайсинского сельского поселения Усть-Ишимского муниципального района Омской области от 30.11.2021 г. № 49</w:t>
      </w:r>
    </w:p>
    <w:p>
      <w:pPr>
        <w:pStyle w:val="Normal"/>
        <w:ind w:left="566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b/>
          <w:sz w:val="28"/>
          <w:szCs w:val="28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Общие положения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рганизации и осуществления муниципального контроля в сфере благоустройства на территории Кайсинского сельского поселения Усть-Ишимского муниципального района Омской области (далее – муниципальный контроль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 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территории Кайсинского сельского поселения Усть-Ишимского муниципального района Омской области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утвержденных решением Совета Кайсинского сельского поселения от 25.05.2012 № 58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бъектами муниципального контроля являются элементы и объекты благоустройства территории Кайсинского сельского поселения Усть-Ишимского муниципального района Омской области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Кайсинского сельского поселения Усть-Ишимского муниципального района Омской области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рганом местного самоуправления, уполномоченным на осуществление муниципального контроля, является Администрация Кайсинского сельского поселения Усть-Ишимского муниципального района Омской области (далее – контрольный орган)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Администрацию Кайсинского сельского поселения Усть-Ишимского муниципального района Омской обла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Глава Кайсин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Кайсинского сельского поселения Усть-Ишимского муниципального района Омской обла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Глава Кайсин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Кайсинского сельского поселения Усть-Ишимского муниципального района Омской области.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284" w:hanging="0"/>
        <w:jc w:val="both"/>
        <w:rPr/>
      </w:pPr>
      <w:r>
        <w:rPr>
          <w:sz w:val="28"/>
          <w:szCs w:val="28"/>
        </w:rPr>
        <w:t>7. В целях оценки риска причинения вреда (ущерба) при принятии решения о проведении и выборе вида внепланового контрольного (надзорного) мероприятия в рамках осуществления муниципального контроля применяются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мещение в информационно-телекоммуникационной сети "Интернет" и 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.</w:t>
      </w:r>
    </w:p>
    <w:p>
      <w:pPr>
        <w:pStyle w:val="Style22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ый орган проводит следующие виды профилактически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ных требованиях, предъявляемых к деятельности контролируемых лиц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организации и осуществлении муниципального контрол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 дней со дня регистрации предостере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арная провер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ездная провер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спекционный визи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требование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Срок проведения выездной проверки составляет не более 1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хождения под страж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ст. 74 Закона № 248-ФЗ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результативности и эффективности деятельности контрольного органа при осуществлении 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показатель: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устраненных нарушений из числа выявленных нарушений обязательных требований - 7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ключевого показателя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результатов контрольных мероприятий - 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дикати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Кайсинск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/>
      </w:pPr>
      <w:r>
        <w:rPr/>
        <w:t>- количество внеплановых контрольных (надзорных) мероприятий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общее количество контрольных (надзорных) мероприятий с взаимодействием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 с взаимодействием по каждому виду контрольных (надзорных)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3625" w:leader="none"/>
        </w:tabs>
        <w:spacing w:lineRule="auto" w:line="240" w:before="0" w:after="0"/>
        <w:jc w:val="both"/>
        <w:rPr/>
      </w:pPr>
      <w:r>
        <w:rPr/>
        <w:t>- количество обязательных профилактических визитов, проведенных за 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- общее количество учтенных объектов контроля на конец отчетного периода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-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учтенных контролируемых лиц на конец отчетного периода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общее количество жалоб, поданных контролируемыми лицами в досудебном порядке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одный доклад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Доклады о видах муниципального контроля подготавливаются ежегодно по итогам их осуществления за отчетный год, до 15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лады о видах контроля, сводный доклад включаются сведения об организации и осуществлении видов контроля за отчетный год с учетом приложения к требованиям, в том числе в отношении видов контроля, указанных в части 5 статьи 2 Федерального закона «О государственном контроле (надзоре) и муниципальном контрол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и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8:00Z</dcterms:created>
  <dc:creator>1</dc:creator>
  <dc:description/>
  <cp:keywords/>
  <dc:language>en-US</dc:language>
  <cp:lastModifiedBy>11</cp:lastModifiedBy>
  <cp:lastPrinted>2021-10-21T10:38:00Z</cp:lastPrinted>
  <dcterms:modified xsi:type="dcterms:W3CDTF">2023-12-01T04:46:00Z</dcterms:modified>
  <cp:revision>24</cp:revision>
  <dc:subject/>
  <dc:title/>
</cp:coreProperties>
</file>