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йсинского СЕЛЬСКОГО ПОСЕЛЕНИЯ</w:t>
        <w:br/>
        <w:t>УСТЬ-ИШИМ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24 года                                                                                        № 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граммы «Развитие субъектов малого и средн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а в Кайсинск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м поселении на 2024-2028 года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айсинского сельского поселения, администрация Кайс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 в Кайсинском сельском поселении на 2024-2028 года» согласно приложения №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 и подлежит  размещению на официальном сайте Администрации Кайсин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Кайсинского                                                                       М.А. Безделе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Приложение №1                                                                                    к постановлению администрации                                                                                           Кайсинского сельского поселения                                                             01.02.2024 № 7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йсинского сельского поселения  </w:t>
        <w:br/>
        <w:t>Усть-Ишимского муниципального района Ом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убъектов малого и среднего предпринимательства в Кайсинском сельском поселении на 2024-2028 годы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программы «Развитие субъектов малого и среднего предпринимательства в Кайсин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-2028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ланируемые результаты Программы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убъектов малого и среднего предпринимательства в Кайсинском сельском поселении на 2024-2028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06.10.2003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Кайсинского сельского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территории Кайсин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йс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йсинского сельского поселения 2024-202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йсинского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Кайс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ероприятий программы обеспечивается за счет средств бюджета Кайсинского сельского поселения составляют 0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г.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Кайсинского сельского поселения на 2024-202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Анализ состояния субъектов малого и среднего предпринимательства </w:t>
        <w:br/>
        <w:t>на территории Кайс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целевая программа «Развития и поддержки субъектов малого и среднего предпринимательства на территории Кайсинского сельского поселения Усть-Ишимского муниципального района Омской  области на 2020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Омской 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азвития субъектов малого и среднего бизнеса проведен на основе статистических данных за 2023 год. На 1 января 2023 года на территории Кайсинского сельского поселения действуют два индивидуальных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работающих на предприятиях субъектов малого и среднего бизнеса по итогам 2023 года составила 4 человека. Средняя заработная плата составляет 14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розничного товарооборота предприятий малого и среднего бизнеса составляет 95 % от общего его объема в целом по Кайси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роведенную работу во всех областях поддержки субъектов малого и среднего предпринимательства на территории Кайсин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- создание на территории Кайсин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цели и задачи соответствуют социально-экономической направленности развития Кайс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оперерабо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вотновод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родукции растение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айс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беспечивается за счет средств  бюджета Кайсинского сельского поселения в размере 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4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5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6г.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г.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г. – 0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жидаемые социально-экономически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айс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Кайс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рок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2024-2028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этап. Проводится анализ состояния малого и среднего предпринимательства в Кайсинском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4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4-2028 год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Управление Программой и контроль за ее реализаци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Кайсинского сельского поселения Усть-Ишимского муниципального района Омской 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администрация Кайсинского сельского поселения Усть-Ишимского муниципального района Омской 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айсинского сельского поселения Усть-Ишимского муниципального района Омской 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айсинского сельского поселения Усть-Ишимского муниципального района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предложений по актуализации мероприятий Программы в соответствии с приоритетами социально-экономического развития Усть-Ишимского муниципального района и Омской 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X. 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Кайсин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доли налоговых поступлений в муниципальный бюджет на 5 % ежегодно. (Приложение №2 к програм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зультатами реализации мероприятий Программы на территории Кайсинского сельского поселения будут являть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- увеличение доли налоговых поступлений в </w:t>
      </w:r>
      <w:r>
        <w:rPr>
          <w:color w:val="000000"/>
          <w:sz w:val="28"/>
          <w:szCs w:val="28"/>
        </w:rPr>
        <w:t>местный</w:t>
      </w:r>
      <w:r>
        <w:rPr>
          <w:sz w:val="28"/>
          <w:szCs w:val="28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Кайс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риложение № 1 к муницип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целевой программе Кайс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сельского поселения на 2024-202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ограммы </w:t>
      </w:r>
    </w:p>
    <w:tbl>
      <w:tblPr>
        <w:tblW w:w="1035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008"/>
        <w:gridCol w:w="1618"/>
        <w:gridCol w:w="2109"/>
        <w:gridCol w:w="1486"/>
        <w:gridCol w:w="1752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Кайсинского сельского поселения Усть-Ишимского муниципального района Омской   област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Кайсинского сельского поселения Усть-Ишимского муниципального района Омской 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Кайсинского сельского поселения Усть-Ишимского муниципального района Омской  област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Кайсинского сельского поселения Усть-Ишимского муниципального района Омской  област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Кайсинского сельского поселения Усть-Ишимского муниципального района Омской  обла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Кайсинского сельского поселения Усть-Ишимского муниципального района Омской  обла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left="135" w:right="175" w:hanging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left="165" w:right="68" w:hanging="0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left="92" w:right="82" w:hanging="0"/>
              <w:jc w:val="both"/>
              <w:rPr/>
            </w:pPr>
            <w:r>
              <w:rPr/>
              <w:t xml:space="preserve">Администрация Кайсинского сельского поселения Усть-Ишимского муниципального района Омской  област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 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долгосроч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целевой программе Кайс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сельского поселения на 2024-2028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целевых показателей муниципальной программы «Развитие и поддержка малого и среднего предпринимательства в Кайсинском сельском поселении на 2024-2028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5"/>
        <w:gridCol w:w="1238"/>
        <w:gridCol w:w="1052"/>
        <w:gridCol w:w="2034"/>
        <w:gridCol w:w="1457"/>
        <w:gridCol w:w="1457"/>
      </w:tblGrid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35:00Z</dcterms:created>
  <dc:creator>SamLab.ws</dc:creator>
  <dc:description/>
  <cp:keywords/>
  <dc:language>en-US</dc:language>
  <cp:lastModifiedBy>11</cp:lastModifiedBy>
  <dcterms:modified xsi:type="dcterms:W3CDTF">2024-02-02T05:35:00Z</dcterms:modified>
  <cp:revision>20</cp:revision>
  <dc:subject/>
  <dc:title/>
</cp:coreProperties>
</file>