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ЙС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ИШИМСКОГО МУНИЦИПАЛЬНОГО 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9.01.2021г.                                                                                                № 11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«Энергосбережение и энергоэффективность в Кайсинском  сельском поселении Усть-Ишимского муниципального  района на 2021-2025 годы»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от 12.11.2021 г. № 49-п;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Кайсинского сельского поселения от 04.10.2013        № 58  «Об утверждении Порядка принятия решений о разработке муниципальных программ Кайсинского сельского поселения Усть-Ишимского муниципального района Омской области, их формирования и реализац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рамму «Энергосбережение и энергоэффективность в Кайсинском  сельском поселении Усть-Ишимского муниципального  района на 2021-2025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энергоэффективность в Кайсинского сельском поселении Усть-Ишимского муниципального  района на 2021-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Кайсинского сельского поселения Усть-Ишимского муниципального района «Муниципальный вестник Кайсинского сельского поселения Усть-Ишимского муниципального района» и в сети «Интернет» на сайте Усть-Ишимского муниципального района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синского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М.А. Безде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Кайсинского  сельского поселения Усть-Иши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01.2021 № 11-п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энергоэффективность в Кайсинском сельском поселении Усть-Ишимского муниципального  района на 2021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униципальной  программы</w:t>
        <w:br/>
        <w:t xml:space="preserve"> «Энергосбережение и энергоэффективность в Кайсинском сельском поселении Усть-Ишимского муниципального  района на 2021-2025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энергоэффективность в Кайсинском сельском поселении Усть-Ишимского муниципального  района на 2021-2025 год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айсинского сельского поселения Усть-Иши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йсинского сельского поселения Усть-Иши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йсинского сельского поселения Усть-Иши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йсинского сельского поселения Усть-Иши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айси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Раздел 1. Общая характеристика текущего состояния сферы энергосбережения и энергоэффективности в Кайс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1 – 2025 годах –1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2,0 тыс. 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 2,0 тыс. 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2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4 - 2025 - 4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1 – 2025 годов, могут быть уточнены при формировании проекта местного бюджета на очередной финансовый год.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замена ламп накаливания на светодиодные до 202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 Администрация Кайсинского сельского поселения Усть-Ишим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Омской области. При разработке программы были учтены особенности инфраструктуры и социально-экономической сферы Усть-Ишимского муниципальн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этом Программа содержи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комплекс энергосберегающих мероприятий по каждому подраздел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нижение энергоемкости валового регионального проду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их темпов экономического роста обла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благосостояния и обеспечение благоприятных условий жизни  населения области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йс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7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ind w:left="360" w:hanging="0"/>
        <w:rPr/>
      </w:pPr>
      <w:r>
        <w:rPr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widowControl/>
        <w:tabs>
          <w:tab w:val="clear" w:pos="708"/>
          <w:tab w:val="left" w:pos="205" w:leader="none"/>
          <w:tab w:val="left" w:pos="356" w:leader="none"/>
        </w:tabs>
        <w:suppressAutoHyphens w:val="true"/>
        <w:snapToGrid w:val="true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21-2025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3. Характеристика основных  мероприятий муниципальной программы </w:t>
      </w:r>
      <w:r>
        <w:rPr>
          <w:b/>
          <w:sz w:val="28"/>
          <w:szCs w:val="28"/>
        </w:rPr>
        <w:t>«Энергосбережение и энергоэффективность в Кайсинском сельском поселении Усть-Ишимского муниципального  района на 2021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Кайс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Кайс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8"/>
          <w:szCs w:val="28"/>
          <w:shd w:fill="FFFFFF" w:val="clear"/>
        </w:rPr>
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 1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редства местного бюджета 10,0 тыс. рублей, из них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21-       2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22-       2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23 -       2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24 -       2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5 -       2,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ЦИi = ЦИФi / ЦИ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Зi = БЗФi / БЗ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ЗФ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sz w:val="28"/>
            <w:szCs w:val="28"/>
          </w:rPr>
          <w:t>таблицы 1</w:t>
        </w:r>
      </w:hyperlink>
      <w:r>
        <w:rPr>
          <w:rFonts w:eastAsia="Calibri"/>
          <w:sz w:val="28"/>
          <w:szCs w:val="28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Кайс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Кайсинского сельского поселения в соответствии с Регламентом Администрации Кайсин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айсинского сельского поселения, не позднее одного месяца до дня внесения отчета об исполнении бюджета Кайс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Кайс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Энергосбережение и энергоэффективность в Кайсинском сельском поселении </w:t>
      </w:r>
    </w:p>
    <w:p>
      <w:pPr>
        <w:pStyle w:val="Normal"/>
        <w:jc w:val="right"/>
        <w:rPr/>
      </w:pPr>
      <w:r>
        <w:rPr/>
        <w:t>Усть-Ишимского муниципального  район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4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ых мероприятий и мероприятий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Энергосбережение и энергоэффективность в Кайсинском сельском поселении Усть-Ишимского муниципального  района на 2021-2025 годы»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6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йс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йс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йс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-ности мониторинга реализации меро-приятий Программы и неисполнение норма-тивных документов  Усть-ишим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ветодиодные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с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ветодиодные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 при капитальном ремонте, утепление зданий и строений, замена окон, двер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с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тепловой энергии и неиспол-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-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с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 w:val="false"/>
                <w:b w:val="false"/>
                <w:bCs w:val="false"/>
                <w:sz w:val="26"/>
                <w:szCs w:val="26"/>
              </w:rPr>
            </w:pPr>
            <w:bookmarkStart w:id="0" w:name="Par676"/>
            <w:bookmarkEnd w:id="0"/>
            <w:r>
              <w:rPr>
                <w:rStyle w:val="Style24"/>
                <w:b w:val="false"/>
                <w:bCs w:val="false"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стных бюджетов на реализацию муниципальной программы </w:t>
      </w:r>
    </w:p>
    <w:p>
      <w:pPr>
        <w:pStyle w:val="Normal"/>
        <w:ind w:firstLine="72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276"/>
        <w:gridCol w:w="1134"/>
        <w:gridCol w:w="1417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сбережение и энергоэффективность в Кайсинском сельском поселении на 2021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2  </w:t>
            </w: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йс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етодиодны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с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етодиодные –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йс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 Повышение тепловой защиты зданий при капитальном ремонте, утепление зданий и строений, замена окон,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йс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йс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2">
    <w:name w:val="Знак2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User</dc:creator>
  <dc:description/>
  <cp:keywords/>
  <dc:language>en-US</dc:language>
  <cp:lastModifiedBy>11</cp:lastModifiedBy>
  <cp:lastPrinted>2013-05-21T10:33:00Z</cp:lastPrinted>
  <dcterms:modified xsi:type="dcterms:W3CDTF">2023-07-05T06:40:00Z</dcterms:modified>
  <cp:revision>33</cp:revision>
  <dc:subject/>
  <dc:title>МУНИЦИПАЛЬНАЯ ЦЕЛЕВАЯ ПРОГРАММА</dc:title>
</cp:coreProperties>
</file>