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АДМИНИСТРАЦИЯ                                      </w:t>
      </w:r>
    </w:p>
    <w:p>
      <w:pPr>
        <w:pStyle w:val="Style15"/>
        <w:rPr/>
      </w:pPr>
      <w:r>
        <w:rPr>
          <w:b/>
          <w:bCs/>
          <w:caps/>
          <w:sz w:val="24"/>
          <w:szCs w:val="24"/>
        </w:rPr>
        <w:t>КАЙСИНСКОГО СЕЛЬСКОГО ПОСЕЛЕНИЯ</w:t>
      </w:r>
    </w:p>
    <w:p>
      <w:pPr>
        <w:pStyle w:val="Style15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Усть-ИшимскОГО муниципального  районА                                                                                       </w:t>
      </w: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51"/>
        <w:gridCol w:w="1958"/>
        <w:gridCol w:w="3699"/>
      </w:tblGrid>
      <w:tr>
        <w:trPr/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п. Кайсы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№ </w:t>
            </w:r>
            <w:r>
              <w:rPr/>
              <w:t>11-п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right" w:pos="9214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О внесении изменений  в постановление Администрации Кайсинского сельского поселения от 08.02.2016 № 15 «Об утверждении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24 № 494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Кайсинского сельского поселения Усть-Ишимского муниципального района Омской области, Администрация Кайсинского сельского поселения Усть-Ишимского муниципального района Омской области, 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постановление администрации Кайсинского сельского поселения от 08.02.2016 № 15 «Об утверждении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IV</w:t>
      </w:r>
      <w:r>
        <w:rPr/>
        <w:t xml:space="preserve"> «Формы контроля за предоставлением муниципальной услуги» административного регламента «Предоставление земельного участка, находящегося в муниципальной собственности, без проведения торгов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» административного регламента «Предоставление земельного участка, находящегося в муниципальной собственности, без проведения торгов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стоящее постановление опубликовать в информационном бюллетене органов местного самоуправления </w:t>
      </w:r>
      <w:r>
        <w:rPr>
          <w:b/>
          <w:bCs/>
        </w:rPr>
        <w:t xml:space="preserve"> </w:t>
      </w:r>
      <w:r>
        <w:rPr/>
        <w:t>Кайсинского  сельского поселения Усть – Ишимского муниципального района Омской области «Муниципальный вестник Кайсинского сельского поселения» и разместить на официальном сайте Кайс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главы сельского поселения                                                                                  И.Д. Сидорович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3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900" w:after="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4:00Z</dcterms:created>
  <dc:creator>SamLab.ws</dc:creator>
  <dc:description/>
  <cp:keywords/>
  <dc:language>en-US</dc:language>
  <cp:lastModifiedBy>Кайсы</cp:lastModifiedBy>
  <cp:lastPrinted>2025-03-06T18:04:00Z</cp:lastPrinted>
  <dcterms:modified xsi:type="dcterms:W3CDTF">2025-03-06T12:04:00Z</dcterms:modified>
  <cp:revision>21</cp:revision>
  <dc:subject/>
  <dc:title/>
</cp:coreProperties>
</file>