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ЙС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3.2025 г.                                                                                              № 12-п</w:t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Кайсы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ых программ </w:t>
      </w:r>
      <w:r>
        <w:rPr/>
        <w:t>действующих в Кайсинском сельском поселении Усть-Ишимского муниципального района Омской области за 2024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 постановлением Администрации Кайсинского сельского поселения № 29 от 16.05.2016 г. «Об утверждении Порядка принятия решений о разработке муниципальных программ Кайсинского сельского поселения Усть-Ишимского муниципального района Омской области, их формирования и реализации»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Утвердить отчет о</w:t>
      </w:r>
      <w:r>
        <w:rPr>
          <w:color w:val="342E2F"/>
          <w:kern w:val="2"/>
        </w:rPr>
        <w:t xml:space="preserve"> </w:t>
      </w:r>
      <w:r>
        <w:rPr>
          <w:kern w:val="2"/>
        </w:rPr>
        <w:t>ходе реализации и об оценке эффективности реализации муниципальных программ</w:t>
      </w:r>
      <w:r>
        <w:rPr/>
        <w:t>, действующих в Кайсинском сельском поселении Усть-Ишимского муниципального района Омской области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                                                                                 И.Д. Сидорович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Кайс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rPr>
          <w:b/>
          <w:b/>
          <w:sz w:val="26"/>
          <w:szCs w:val="23"/>
          <w:u w:val="single"/>
        </w:rPr>
      </w:pPr>
      <w:r>
        <w:rPr/>
        <w:t>Муниципальных    программ</w:t>
      </w:r>
      <w:r>
        <w:rPr>
          <w:b/>
          <w:sz w:val="26"/>
          <w:u w:val="single"/>
        </w:rPr>
        <w:t xml:space="preserve">  Кайсинского сельского поселения  </w:t>
      </w:r>
      <w:r>
        <w:rPr/>
        <w:t>по результатам за 2024 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ПО СОСТОЯНИЮ НА " 01" января 2025_</w:t>
      </w:r>
      <w:r>
        <w:rPr/>
        <w:t>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928"/>
        <w:gridCol w:w="900"/>
        <w:gridCol w:w="1037"/>
        <w:gridCol w:w="1075"/>
        <w:gridCol w:w="15"/>
        <w:gridCol w:w="892"/>
        <w:gridCol w:w="993"/>
        <w:gridCol w:w="899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зультатив- ности 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азвитие субъектов малого и среднего  предпринимательства в       Кайсинском сельском поселении  на 2024-2028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индивидуальных предпринимател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рабочих мест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налоговых поступлений в муниципальный бюдж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Е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Использование и охрана земель на территории Кайсинского сельского поселения на период 2024-2026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/>
              <w:t>«</w:t>
            </w: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Кайс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firstLine="34"/>
              <w:rPr/>
            </w:pPr>
            <w:r>
              <w:rPr/>
              <w:t>на 2021-2032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теплоснабж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доснабжения и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утилизации твердых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жилищного стро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Кайсинском  сельском поселении Усть-Ишимского муниципального  района на 2021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электро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тепловой 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ых 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с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330"/>
        <w:gridCol w:w="920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Развитие малого и среднего  предпринимательства на территории       Кайсинского сельского поселения на период  2024-2028 год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Кайс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 и охрана земель на территории Кайсинского сельского поселения на период 2024-2026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арция Кайс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Кайс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/>
              <w:t xml:space="preserve">на 2021-203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96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Кайс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Кайсинском  сельском поселении Усть-Ишимского муниципального  района на 2021-2025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Кайс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Кайс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20.03.2025 № 12-п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90"/>
        <w:jc w:val="center"/>
        <w:outlineLvl w:val="1"/>
        <w:rPr/>
      </w:pPr>
      <w:r>
        <w:rPr/>
        <w:t>Сводный годовой доклад о ходе реализации и об оценке эффективности реализации муниципальных программ в Кайсинском сельском поселении Усть-Ишимского муниципального района Омской области по итогам исполнения за 2024 год</w:t>
      </w:r>
    </w:p>
    <w:p>
      <w:pPr>
        <w:pStyle w:val="Normal"/>
        <w:jc w:val="both"/>
        <w:rPr/>
      </w:pPr>
      <w:r>
        <w:rPr/>
        <w:t>Оценка эффективности реализации муниципальных программ в Кайсинском сельском поселении за 2024 год проведена в соответствии с Порядком проведения оценки эффективности реализации муниципальных программ Кайсинского сельского поселения, утвержденным постановлением Администрации Кайсинского сельского поселения от  16.05.2016 № 29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В течение 2024 года на территории Кайсинского сельского поселения действовали 4 муниципальных программ, по 2 программам финансирование не предусмотрено, 1 программам финансируется из средств бюджета Кайсинского сельского поселения на мероприятие которой было предусмотрено 2,0 тыс. руб., а 1 из средств бюджета Кайсинского сельского поселения и районного бюджета на мероприятия которой было предусмотрено 24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4 году, 1– частично эффективная, 1– неэффективная.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/>
        <w:t>В разрезе программ состояние финансирования и выполнения мероприятий на 01.01.2025 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ая </w:t>
      </w:r>
      <w:r>
        <w:rPr>
          <w:b/>
          <w:sz w:val="26"/>
          <w:szCs w:val="28"/>
        </w:rPr>
        <w:t xml:space="preserve">программа </w:t>
      </w:r>
      <w:r>
        <w:rPr>
          <w:b/>
          <w:bCs/>
          <w:sz w:val="26"/>
          <w:szCs w:val="28"/>
        </w:rPr>
        <w:t>«</w:t>
      </w:r>
      <w:r>
        <w:rPr>
          <w:b/>
          <w:sz w:val="28"/>
          <w:szCs w:val="28"/>
        </w:rPr>
        <w:t>Развитие субъектов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Кайсинском сельском поселении на 2024-2028 годы</w:t>
      </w:r>
      <w:r>
        <w:rPr>
          <w:b/>
          <w:bCs/>
          <w:sz w:val="26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(Постановление  Администрации  Кайсинского сельского поселения от 01.02.2024 года № 7-п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rPr/>
      </w:pPr>
      <w:r>
        <w:rPr/>
        <w:t>- увеличение доли налоговых поступлений в муниципальный бюджет на 5 % ежегодно.</w:t>
      </w:r>
    </w:p>
    <w:p>
      <w:pPr>
        <w:pStyle w:val="Heading1"/>
        <w:ind w:left="300" w:hanging="0"/>
        <w:rPr/>
      </w:pPr>
      <w:r>
        <w:rPr/>
        <w:tab/>
      </w: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4 году не предусмотрено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по дальнейшей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ограмма нацелена на информационную и консультационную поддержку предпринимателей. В дальнейшем необходимо продолжать реализацию программы. Информировать предпринимателей о конкурсах на предоставление субсид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чинающим предпринимателям на создание и развитие собственного бизнеса.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должны быть обеспечены информационной поддержкой. Для обеспечения мероприятий, запланированных программой, нужно обеспечить ее финансирование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</w:rPr>
        <w:t>Муниципальная программа "Использование и охрана  земель  на территории  Кайсинского сельского поселения  период на 2024-2026 годы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Постановление  Администрации Кайсинского сельского поселения от 01.02.2024 № 8-п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упорядочение землепользования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вовлечение в оборот новых земельных участков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инансирование мероприятий программы в 2024 году не предусмотрено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5" w:firstLine="34"/>
        <w:jc w:val="center"/>
        <w:rPr/>
      </w:pPr>
      <w:r>
        <w:rPr>
          <w:b/>
          <w:sz w:val="26"/>
        </w:rPr>
        <w:t>3. Муниципальная программа «</w:t>
      </w:r>
      <w:r>
        <w:rPr>
          <w:b/>
          <w:bCs/>
        </w:rPr>
        <w:t xml:space="preserve">Комплексного развития </w:t>
      </w:r>
      <w:r>
        <w:rPr>
          <w:b/>
        </w:rPr>
        <w:t>коммунальной инфраструктуры Кайсинского сельского поселения Усть-Ишимского муниципального района Омской области на 2021-2032»</w:t>
      </w:r>
      <w:r>
        <w:rPr>
          <w:sz w:val="26"/>
        </w:rPr>
        <w:tab/>
      </w:r>
    </w:p>
    <w:p>
      <w:pPr>
        <w:pStyle w:val="Normal"/>
        <w:rPr/>
      </w:pPr>
      <w:r>
        <w:rPr/>
        <w:t>(Постановление  Администрации Кайсинского сельского поселения от 03.08.2021 года № 44-п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S1"/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0000"/>
        </w:rPr>
        <w:t>- Благоустройство территории поселения (содержание и ремонт автомобильных дорог и их документальное оформление)</w:t>
      </w:r>
      <w:r>
        <w:rPr>
          <w:rFonts w:cs="Times New Roman" w:ascii="Times New Roman" w:hAnsi="Times New Roman"/>
        </w:rPr>
        <w:t>;</w:t>
      </w:r>
    </w:p>
    <w:p>
      <w:pPr>
        <w:pStyle w:val="S1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 объектов водоснабжения п. Кайсы (обследование скважин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Модернизация котельной п. Кайсы</w:t>
      </w:r>
      <w:r>
        <w:rPr/>
        <w:t xml:space="preserve"> (ремонт котельной);</w:t>
      </w:r>
    </w:p>
    <w:p>
      <w:pPr>
        <w:pStyle w:val="Normal"/>
        <w:suppressAutoHyphens w:val="true"/>
        <w:ind w:firstLine="708"/>
        <w:jc w:val="both"/>
        <w:rPr/>
      </w:pPr>
      <w:r>
        <w:rPr/>
        <w:t>В течение года в рамках программы реализовывались не все запланирован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На содержание </w:t>
      </w:r>
      <w:r>
        <w:rPr>
          <w:b/>
          <w:color w:val="000000"/>
        </w:rPr>
        <w:t xml:space="preserve">автомобильных дорог израсходовано </w:t>
      </w:r>
      <w:r>
        <w:rPr>
          <w:b/>
        </w:rPr>
        <w:t xml:space="preserve">240,0 </w:t>
      </w:r>
      <w:r>
        <w:rPr>
          <w:b/>
          <w:color w:val="000000"/>
        </w:rPr>
        <w:t>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технических паспортов дорог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а дорог от снега, грейдирование и освещение дорог 24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ства, направленные на реализацию программы, освоены на 100 % (План 240,0 тыс. рублей факт 240,0 тыс. рублей).</w:t>
      </w:r>
    </w:p>
    <w:p>
      <w:pPr>
        <w:pStyle w:val="S1"/>
        <w:spacing w:lineRule="auto" w:line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ремонту объектов водоснабжения п. Кайсы (обследование скважин) и модернизации котельной п. Кайсы</w:t>
      </w:r>
      <w:r>
        <w:rPr/>
        <w:t xml:space="preserve"> </w:t>
      </w:r>
      <w:r>
        <w:rPr>
          <w:rFonts w:cs="Times New Roman" w:ascii="Times New Roman" w:hAnsi="Times New Roman"/>
        </w:rPr>
        <w:t>(ремонт котельной) проведены не были в связи с отсутствием финансирования из районного бюджета Усть-Иши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частично эффектив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center"/>
        <w:rPr/>
      </w:pPr>
      <w:r>
        <w:rPr>
          <w:b/>
          <w:color w:val="000000"/>
        </w:rPr>
        <w:t>4. Муниципальная программа «Энергосбережение и повышение энергетической эффективности на территории муниципального образования «Кайсинское сельское поселение» на 2020 -2026 годы»</w:t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/>
        <w:t>Постановление  Администрации Кайсинского сельского поселения от 19.01.2021 года № 11-п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4 году не предусмотрено, ввиду отсутствия необходимости. </w:t>
      </w:r>
    </w:p>
    <w:p>
      <w:pPr>
        <w:pStyle w:val="Style15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ветственным исполнителям муниципальных программ, получивших умеренную эффективность, рекомендуется сохранить прежний уровень финансирования муниципальной программы за счет средств местного бюджета в очередном финансовом году,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Кайсинского сельского поселения на очередно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User</dc:creator>
  <dc:description/>
  <cp:keywords/>
  <dc:language>en-US</dc:language>
  <cp:lastModifiedBy>Кайсы</cp:lastModifiedBy>
  <cp:lastPrinted>2020-04-13T09:53:00Z</cp:lastPrinted>
  <dcterms:modified xsi:type="dcterms:W3CDTF">2025-03-24T09:08:00Z</dcterms:modified>
  <cp:revision>41</cp:revision>
  <dc:subject/>
  <dc:title/>
</cp:coreProperties>
</file>