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Кайсинского сель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сть-Ишим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47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Cs/>
                <w:sz w:val="26"/>
                <w:szCs w:val="26"/>
              </w:rPr>
              <w:t>27.03.2025 г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Calibri"/>
                <w:bCs/>
                <w:sz w:val="26"/>
                <w:szCs w:val="26"/>
              </w:rPr>
              <w:t>15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б утверждении результатов инвентаризации государственного адресного реестр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на основании результатов инвентаризации государственного адресного реестра,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8"/>
          <w:szCs w:val="28"/>
        </w:rPr>
        <w:t>Уставом Кайсинского сельского поселения  Усть-Ишимского муниципального района Омской области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связи с выявлением ошибочного размещения недостоверных сведений аннулировать и удалить в Государственном адресном реестре адреса, указанные в Приложении, по причине прекращения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оставляю за собой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                                                       И.Д. Си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Кайсинского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Ишим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8"/>
                <w:szCs w:val="28"/>
              </w:rPr>
              <w:t>от 27.03.2025  № 1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ов, подлежащих удалению в Государственном адресном ре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адре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napToGrid w:val="false"/>
              <w:ind w:left="720" w:hanging="72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асть, муниципальный район Усть-Ишимский, сельское поселение Кайсинское, поселок Кайсы, улица Кооперативная, дом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621beb-58b4-4bca-96c0-8330e56005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snapToGrid w:val="false"/>
              <w:ind w:left="720" w:hanging="720"/>
              <w:jc w:val="left"/>
              <w:rPr>
                <w:rFonts w:ascii="Calibri" w:hAnsi="Calibri" w:eastAsia="Calibri" w:cs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асть, муниципальный район Усть-Ишимский, сельское поселение Кайсинское, поселок Кайсы, улица Кооперативная, дом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6df87c-c0db-48c0-b22b-fef4809ed03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snapToGrid w:val="false"/>
              <w:ind w:left="720" w:hanging="720"/>
              <w:jc w:val="left"/>
              <w:rPr>
                <w:rFonts w:ascii="Calibri" w:hAnsi="Calibri" w:eastAsia="Calibri" w:cs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асть, муниципальный район Усть-Ишимский, сельское поселение Кайсинское, поселок Кайсы, улица Кооперативная, дом 24, квартир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244c2-2097-42dc-ada8-2c10f3fac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snapToGrid w:val="false"/>
              <w:ind w:left="720" w:hanging="72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асть, муниципальный район Усть-Ишимский, сельское поселение Кайсинское, поселок Кайсы, улица Кооперативная, дом 24, квартир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c07fbd48-a20b-4cf6-9acc-fc959e0d44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9:00Z</dcterms:created>
  <dc:creator>SamLab.ws</dc:creator>
  <dc:description/>
  <cp:keywords/>
  <dc:language>en-US</dc:language>
  <cp:lastModifiedBy>Кайсы</cp:lastModifiedBy>
  <cp:lastPrinted>2025-03-27T18:26:00Z</cp:lastPrinted>
  <dcterms:modified xsi:type="dcterms:W3CDTF">2025-03-27T12:27:00Z</dcterms:modified>
  <cp:revision>8</cp:revision>
  <dc:subject/>
  <dc:title/>
</cp:coreProperties>
</file>