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АЙС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ИШИ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01.04.2025 г.                                                                                                                       №  17-п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. Кай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запрете выхода граждан на ледовое покрытие водных объектов на территории Кай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язи с установлением теплой погоды и началом таяния и разрушения ледового покрова на водоемах, во исполнение требований Водного кодекса Российской Федерации, Федерального закона от 6 октября 2003 г.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 </w:t>
      </w:r>
      <w:r>
        <w:rPr/>
        <w:t xml:space="preserve"> в целях обеспечения безопасности людей 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ретить выход граждан и выезд любых транспортных средств на ледовое покрытие водных объектов на территории Кайсинского сельского с 01.04.2025 года на весь период таяния ль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стить информационные листки с предупреждающей информацией об опасности выхода на лед в местах общего пользования и массового пребывания люд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руководителям школ, организаций и учреждений независимо от форм собственности, действующих на территории сельского поселения:</w:t>
      </w:r>
    </w:p>
    <w:p>
      <w:pPr>
        <w:pStyle w:val="Normal"/>
        <w:ind w:left="709" w:hanging="0"/>
        <w:jc w:val="both"/>
        <w:rPr/>
      </w:pPr>
      <w:r>
        <w:rPr/>
        <w:t>- провести работу по предупреждению школьников, работников организаций, учреждений, об опасности выхода на ледовые покрытия водоемов;</w:t>
      </w:r>
    </w:p>
    <w:p>
      <w:pPr>
        <w:pStyle w:val="Normal"/>
        <w:ind w:left="709" w:hanging="0"/>
        <w:jc w:val="both"/>
        <w:rPr/>
      </w:pPr>
      <w:r>
        <w:rPr/>
        <w:t>- принять другие меры, направленные на предотвращение случаев гибели людей на водоем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11"/>
        </w:rPr>
        <w:t>О</w:t>
      </w:r>
      <w:r>
        <w:rPr>
          <w:spacing w:val="1"/>
        </w:rPr>
        <w:t>публиковать настоящее постановление в муниципальном вестнике Кайсинского сельского поселения и разместить в сети Интернет</w:t>
      </w:r>
      <w:r>
        <w:rPr>
          <w:spacing w:val="-5"/>
        </w:rPr>
        <w:t xml:space="preserve"> на официальном сайте Администрации Усть-Ишимского муниципального района Омской области, вкладка Кайсинское сельское посе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ременно исполняющий обязанности </w:t>
      </w:r>
    </w:p>
    <w:p>
      <w:pPr>
        <w:pStyle w:val="Normal"/>
        <w:jc w:val="both"/>
        <w:rPr/>
      </w:pPr>
      <w:r>
        <w:rPr/>
        <w:t>главы сельского поселения                                                                           И.Д. Сидорович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37:00Z</dcterms:created>
  <dc:creator>SamLab.ws</dc:creator>
  <dc:description/>
  <cp:keywords/>
  <dc:language>en-US</dc:language>
  <cp:lastModifiedBy>Кайсы</cp:lastModifiedBy>
  <cp:lastPrinted>2022-04-12T12:11:00Z</cp:lastPrinted>
  <dcterms:modified xsi:type="dcterms:W3CDTF">2025-04-02T03:44:00Z</dcterms:modified>
  <cp:revision>22</cp:revision>
  <dc:subject/>
  <dc:title/>
</cp:coreProperties>
</file>