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ЙСИНСКОГО СЕЛЬСКОГО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11.06.2025 года                                                                </w:t>
        <w:tab/>
        <w:tab/>
        <w:t xml:space="preserve"> № 27-п</w:t>
      </w:r>
    </w:p>
    <w:p>
      <w:pPr>
        <w:pStyle w:val="Normal"/>
        <w:jc w:val="center"/>
        <w:rPr/>
      </w:pPr>
      <w:r>
        <w:rPr/>
        <w:t>п. Кай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от 06.04.2021 № 26-п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.), подъемов привязных аэростатов  в границах населенных пунктов Кайсинского сельского поселения Усть-Ишимского муниципального района Омской области, а также посадки (взлета) на расположенные в границах населенных пунктов Кайсинского сельского поселения Усть-Ишимского муниципального района Омской области площадки, сведения о которых не опубликованы в документах аэронавигационной информ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Указом Губернатора Омской области от 27.06.2024 № 140 «Об ограничении использования воздушного пространства беспилотными гражданскими воздушными судами на территории Омской области в рамках уровня базовой готовности» целях реализации Указа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.10.2022 № 756», руководствуясь Федеральным законом Российской Федерации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Кайсинского сельского  поселения Усть-Ишимского муниципального района Омской области, Администрация Усть-Ишимского сельского поселения Усть-Ишимского муниципального района Омской области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.), подъемов привязных аэростатов в границах населенных пунктов Кайсинского сельского поселения Усть-Ишимского муниципального района Омской области», а также посадки (взлета) на расположенные в границах  населенных пунктов Кайсинского сельского поселения Усть-Ишимского муниципального района Омской области» площадки, сведения о которых не опубликованы в документах аэронавигационной информации» следующие изменения: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sz w:val="24"/>
          <w:szCs w:val="24"/>
        </w:rPr>
        <w:t xml:space="preserve">1.1. Пункт 3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щие положения» дополнить абзацем следующего содержания:</w:t>
      </w:r>
    </w:p>
    <w:p>
      <w:pPr>
        <w:pStyle w:val="Normal"/>
        <w:autoSpaceDE w:val="false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Указ Губернатора Омской области от 27.06.2024 № 140 «Об ограничении использования  воздушного пространства  беспилотными гражданскими воздушными судами на территории Омской области в рамках уровня базовой готовности» (Официальный интернет-портал правовой информации </w:t>
      </w:r>
      <w:hyperlink r:id="rId2">
        <w:r>
          <w:rPr>
            <w:rStyle w:val="InternetLink"/>
            <w:sz w:val="24"/>
            <w:szCs w:val="24"/>
          </w:rPr>
          <w:t>http://pravo.gov.ru</w:t>
        </w:r>
      </w:hyperlink>
      <w:r>
        <w:rPr>
          <w:sz w:val="24"/>
          <w:szCs w:val="24"/>
        </w:rPr>
        <w:t>, 28.06.2024, «Омский вестник», № 26, 05.07.2024).»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sz w:val="24"/>
          <w:szCs w:val="24"/>
        </w:rPr>
        <w:t xml:space="preserve">1.2. Пункт 8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Стандарт предоставления муниципальной услуги»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Предоставление  муниципальной услуги осуществляется с учетом особенностей, установленных Указом Губернатора Омской области от 27.06.2024 № 140 «Об ограничении использования  воздушного пространства  беспилотными гражданскими воздушными судами на территории Омской области в рамках уровня базовой готовности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Разместить настоящее постановление на официальном сайте                     Кайсинского сельского поселения в информационно – телекоммуникационной сети «Интернет» и опубликовать в бюллетене «Муниципальный вестник Кайсинского сельского поселения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 Контроль за исполнением настоящего постановления оставляю за  собой.</w:t>
      </w:r>
      <w:r>
        <w:rPr>
          <w:b w:val="false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ы сельского поселения </w:t>
        <w:tab/>
        <w:tab/>
        <w:tab/>
        <w:tab/>
        <w:t xml:space="preserve">                       И.Д. Сидорович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14:00Z</dcterms:created>
  <dc:creator>SamLab.ws</dc:creator>
  <dc:description/>
  <cp:keywords/>
  <dc:language>en-US</dc:language>
  <cp:lastModifiedBy>Кайсы</cp:lastModifiedBy>
  <dcterms:modified xsi:type="dcterms:W3CDTF">2025-06-30T04:28:00Z</dcterms:modified>
  <cp:revision>12</cp:revision>
  <dc:subject/>
  <dc:title/>
</cp:coreProperties>
</file>