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АЙС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09.2024 года                                                                                 № 29-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айс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>О внесении изменений в постановление от 14.06.2022 № 24-п «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новлением  Правительства РФ от 5 февраля 2024 г. № 124 «О внесении изменений в постановление Правительства Российской Федерации от 19 ноября 2014 г. № 1221», Федеральным законом от 6 октября 2003 года № 131-ФЗ «Об общих принципах организации местного самоуправления в Российской Федерации», руководствуяс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Кайсинского сельского поселения Усть-Ишимского муниципального района Омской области, Администрация Кайсинского сельского поселения Усть-Ишимского муниципального района Омской области постановляет: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постановление от 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4.06.2022 № 24-п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Об утверждении административного регламента предоставления муниципальной услуги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своение адреса объекту адресации, изменение и аннулирование такого адреса</w:t>
      </w:r>
      <w:r>
        <w:rPr>
          <w:rFonts w:eastAsia="Times New Roman" w:cs="Arial" w:ascii="Times New Roman" w:hAnsi="Times New Roman"/>
          <w:b/>
          <w:sz w:val="28"/>
          <w:szCs w:val="28"/>
          <w:lang w:eastAsia="ru-RU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едующие изменения: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) Пункт 2.6 изложить в следующей редакци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«2.6. Срок, отведенный для принятия реш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, а также размещение соответствующих сведений об адресе объекта адресации в государственном адресном реестре осуществляются Администрацией Кайсинского сельского поселения Усть-Ишим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в случае подачи заявления на бумажном носителе - в срок не более 10 рабочих дней со дня поступления заявления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) в случае подачи заявления в форме электронного документа - в срок не более 5 рабочих дней со дня поступления заявления.»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бнародованию в информационном бюллетене органов местного самоуправления Кайсинского сельского поселения Усть-Ишимского муниципального района Омской области «Муниципальный вестник Кайсинского сельского поселения», а также разметить на официальном сайте Кайсинского сельского поселения Усть-Ишимского муниципального района» в сети «Интернет».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   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3. Настоящее постановление вступает в силу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 дня его официального обнародования.</w:t>
      </w:r>
    </w:p>
    <w:p>
      <w:pPr>
        <w:pStyle w:val="ConsPlusNormal1"/>
        <w:numPr>
          <w:ilvl w:val="0"/>
          <w:numId w:val="0"/>
        </w:numPr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</w:p>
    <w:p>
      <w:pPr>
        <w:pStyle w:val="ConsPlusNormal1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</w:t>
      </w:r>
      <w:r>
        <w:rPr>
          <w:rStyle w:val="NoneA"/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еменно 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сельского поселения                                                           И.Д. Сидорович</w:t>
      </w:r>
    </w:p>
    <w:p>
      <w:pPr>
        <w:pStyle w:val="ConsPlusNormal1"/>
        <w:tabs>
          <w:tab w:val="clear" w:pos="708"/>
          <w:tab w:val="left" w:pos="0" w:leader="none"/>
        </w:tabs>
        <w:ind w:left="34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NoneA">
    <w:name w:val="None A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9:38:00Z</dcterms:created>
  <dc:creator>SamLab.ws</dc:creator>
  <dc:description/>
  <cp:keywords/>
  <dc:language>en-US</dc:language>
  <cp:lastModifiedBy>Кайсы</cp:lastModifiedBy>
  <dcterms:modified xsi:type="dcterms:W3CDTF">2024-09-11T13:46:00Z</dcterms:modified>
  <cp:revision>10</cp:revision>
  <dc:subject/>
  <dc:title/>
</cp:coreProperties>
</file>