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Й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9.2024 года                                                                                 № 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й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реходе на платформу «ГосВеб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Кайсинского сельского поселения, Администрация Кайсинского сельского поселения Усть-Ишимского муниципального района Омской области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читать официальным сайтом Администрации Кайсинского сельского поселения Усть-Ишимского муниципального района Омской области сайт на платформе «ГосВеб»-единой информационной платформе интернет-порталов органов государственной власти. Электронный адрес сайта: </w:t>
      </w:r>
      <w:r>
        <w:rPr>
          <w:bCs/>
          <w:color w:val="000000"/>
          <w:sz w:val="28"/>
          <w:szCs w:val="28"/>
          <w:shd w:fill="FFFFFF" w:val="clear"/>
        </w:rPr>
        <w:t>https://kajsinskoe-r52.gosweb.gosuslugi.ru</w:t>
      </w: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делопроизводителя администрации Кайсинского сельского поселения Безделеву М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                                                          И.Д. Сидорович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9:00Z</dcterms:created>
  <dc:creator>SamLab.ws</dc:creator>
  <dc:description/>
  <cp:keywords/>
  <dc:language>en-US</dc:language>
  <cp:lastModifiedBy>Кайсы</cp:lastModifiedBy>
  <dcterms:modified xsi:type="dcterms:W3CDTF">2024-09-13T03:32:00Z</dcterms:modified>
  <cp:revision>9</cp:revision>
  <dc:subject/>
  <dc:title/>
</cp:coreProperties>
</file>