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АЙСИНСКОГО СЕЛЬСКОГО ПОСЕЛЕНИЯ</w:t>
        <w:br/>
        <w:t>УСТЬ-ИШИМСКОГО МУНИЦИПАЛЬНОГО РАЙОНА</w:t>
        <w:br/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18.10.2024 г.                                                                                                                     № 35-п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. Кайсы Усть-Ишимского района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вышении уровня противопожарной защиты населённых пунктов  и объектов Кайсинского сельского поселения в осенне-зимний период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2024-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 исполнение статьи 30 Федерального закона от 18 ноября 1994 года</w:t>
      </w:r>
    </w:p>
    <w:p>
      <w:pPr>
        <w:pStyle w:val="Normal"/>
        <w:jc w:val="center"/>
        <w:rPr>
          <w:b/>
          <w:b/>
        </w:rPr>
      </w:pPr>
      <w:r>
        <w:rPr/>
        <w:t xml:space="preserve">№ </w:t>
      </w:r>
      <w:r>
        <w:rPr/>
        <w:t>69-ФЗ « О пожарной безопасности», в целях предотвращения гибели и травматизма людей, снижения рисков возникновения пожаров на территории населённых пунктов Кайс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сем руководителям предприятий, учреждений и жителям п. Кайсы, с. Вятка обеспечить пожарную безопасность, провести проверку противопожарного состояния своих производственных объектов, зданий, сооружений. Проверить полную готовность первичных средств тушения пожаров  (ёмкость с водой, ящики с песком, противопожарные щиты и полную их укомплектованност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тегорически запрещается сжигание навоза, мусора на приусадебных участках, использование дымокуров, проверить отопительные печи, очистить дымоходы от накопившейся сажи, все печные трубы отштукатурить и побел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претить разведение костров на лесных полянах, лугах, полях, вблизи озёр охранных зон, ЛЭП, автомобильных дорог, а также на землях лесного фонда и на земельных учас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ботникам МКОУ «Аксеновская СОШ» структурное подразделение «Кайсинская ООШ» и родителям провести разъяснительную работу с детьми и подростками о причинах возникновения пожара и мерах по устранению очага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ременно исполняющий обязанности </w:t>
      </w:r>
    </w:p>
    <w:p>
      <w:pPr>
        <w:pStyle w:val="Normal"/>
        <w:jc w:val="both"/>
        <w:rPr/>
      </w:pPr>
      <w:r>
        <w:rPr/>
        <w:t>главы сельского поселения                                                                               И.Д. Сидоро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5:00Z</dcterms:created>
  <dc:creator>USER</dc:creator>
  <dc:description/>
  <cp:keywords/>
  <dc:language>en-US</dc:language>
  <cp:lastModifiedBy>Кайсы</cp:lastModifiedBy>
  <cp:lastPrinted>2011-10-03T15:51:00Z</cp:lastPrinted>
  <dcterms:modified xsi:type="dcterms:W3CDTF">2024-10-17T13:12:00Z</dcterms:modified>
  <cp:revision>44</cp:revision>
  <dc:subject/>
  <dc:title/>
</cp:coreProperties>
</file>