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ЙСИНСКОГО СЕЛЬС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УСТЬ-ИШИМ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М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9.01.2025 года                                                                           №  4-п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113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лана основных</w:t>
      </w:r>
    </w:p>
    <w:p>
      <w:pPr>
        <w:pStyle w:val="Style12"/>
        <w:ind w:left="0" w:right="1133" w:hanging="0"/>
        <w:jc w:val="center"/>
        <w:rPr/>
      </w:pPr>
      <w:r>
        <w:rPr>
          <w:b w:val="false"/>
          <w:sz w:val="28"/>
          <w:szCs w:val="28"/>
        </w:rPr>
        <w:t>мероприятий Кайсинского сельского поселения Усть-Ишимского муниципального района по предупреждению и ликвидации</w:t>
      </w:r>
    </w:p>
    <w:p>
      <w:pPr>
        <w:pStyle w:val="Style12"/>
        <w:ind w:left="0" w:right="1133" w:hanging="0"/>
        <w:jc w:val="center"/>
        <w:rPr/>
      </w:pPr>
      <w:r>
        <w:rPr>
          <w:b w:val="false"/>
          <w:sz w:val="28"/>
          <w:szCs w:val="28"/>
        </w:rPr>
        <w:t>чрезвычайных ситуаций, обеспечения пожарной безопасности и безопасности людей на водных объектах на 2025 год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и комплексного решения задач в области предотвращения и ликвидации чрезвычайных ситуаций, обеспечения пожарной безопасности и безопасности людей на водных объектах,-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ения  ПОСТАНОВЛЯЕТ: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лан основных мероприятий  Кайсинского сельского поселения по  предупреждению и ликвидации чрезвычайных ситуаций, обеспечения пожарной безопасности и безопасности людей  на водных объектах на 2025 год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Предложить  всем исполнителям  (руководителям предприятий и организаций) организовать и обеспечить исполнение мероприятий настоящего Плана в указа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Кайсинского поселения                                           И.Д. Сид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  <w:gridCol w:w="4926"/>
      </w:tblGrid>
      <w:tr>
        <w:trPr>
          <w:trHeight w:val="3692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</w:rPr>
            </w:pPr>
            <w:r>
              <w:rPr/>
              <w:t>УТВЕРЖДАЮ: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Врио Главы Кайсинского сельского поселения Усть-Ишимского муниципальн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17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17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right="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И.Д. Сидорович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17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"       " _______________ 2025 г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13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13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8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</w:t>
      </w:r>
    </w:p>
    <w:p>
      <w:pPr>
        <w:pStyle w:val="Normal"/>
        <w:numPr>
          <w:ilvl w:val="0"/>
          <w:numId w:val="0"/>
        </w:numPr>
        <w:ind w:right="-21" w:hanging="0"/>
        <w:jc w:val="center"/>
        <w:outlineLvl w:val="0"/>
        <w:rPr/>
      </w:pPr>
      <w:r>
        <w:rPr>
          <w:b/>
          <w:bCs/>
          <w:sz w:val="32"/>
          <w:szCs w:val="32"/>
        </w:rPr>
        <w:t>основных мероприятий  Кайсинского сельского поселения Усть-Ишимского муниципального по  предупреждению и ликвидации чрезвычайных ситуаций, обеспечения пожарной безопасности и безопасности людей на водных объектах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</w:rPr>
        <w:t>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ай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8"/>
        </w:rPr>
        <w:t xml:space="preserve">  </w:t>
      </w:r>
      <w:r>
        <w:rPr>
          <w:b/>
          <w:sz w:val="24"/>
          <w:szCs w:val="24"/>
          <w:lang w:eastAsia="ar-SA"/>
        </w:rPr>
        <w:t>Главной задачей по подготовке органов управления, сил по РСЧС</w:t>
      </w:r>
      <w:r>
        <w:rPr>
          <w:sz w:val="24"/>
          <w:szCs w:val="24"/>
          <w:lang w:eastAsia="ar-SA"/>
        </w:rPr>
        <w:t xml:space="preserve"> считать совершенствование знаний, навыков и умений, направленных на реализацию единой государственной политики снижения рисков и смягчения последствий чрезвычайных ситуаций  природного и техногенного характера (далее - ЧС), на снижение рисков и смягчения последствий ЧС для обеспечения безопасности населения, стабильного социально-экономического развития.</w:t>
      </w:r>
    </w:p>
    <w:p>
      <w:pPr>
        <w:pStyle w:val="Normal"/>
        <w:ind w:firstLine="709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  <w:t>Основными задачами считать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ar-SA"/>
        </w:rPr>
        <w:t>В области защиты населения и территорий от чрезвычайных ситуаций</w:t>
      </w:r>
      <w:r>
        <w:rPr>
          <w:sz w:val="24"/>
          <w:szCs w:val="24"/>
          <w:lang w:eastAsia="ar-SA"/>
        </w:rPr>
        <w:t xml:space="preserve"> – повышение эффективности деятельности координационных органов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овершенствование взаимодействия федеральных органов исполнительной власти и Администрации поселения, сопряжение  и развитие обеспечивающих их работу информационно-управляющих систем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развитие нормативно-правовой базы Администрации поселения по вопросам предупреждения и ликвидации чрезвычайных ситуаций природного и техногенного характера, создания и развития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обеспечение готовности органов управления, сил и средств РСЧС к реагированию на ЧС, совершенствование системы мониторинга и прогнозирования ЧС, развитие систем информационного обеспечения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здание резервов финансовых и материальных ресурсов, достаточных для ликвидации ЧС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создание страховых фондов документации на объекты повышенного риска (потенциально опасные) и объекты систем жизнеобеспечения населения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нятие мер по соблюдению требуемого уровня обеспеченности средствами коллективной защиты установленных категорий населения для защиты от ЧС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здание и поддержание необходимых условий для обеспечения жизнедеятельности пострадавшего на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участие в реализации проектов создания в субъектах Российской Федерации центров управления в кризисных ситуациях, системы обеспечения вызова экстренных оперативных служб через единый номер «112», на базе единых дежурно-диспетчерских служб муниципальных образований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частие в развитие системы ОКСИОН на территории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использование системы ОКСИОН для оповещения населения об угрозах ЧС и совершенствования его навыков и знаний в области ГО, защиты населения и территорий от ЧС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ar-SA"/>
        </w:rPr>
        <w:t>В области обеспечения пожарной безопасности</w:t>
      </w:r>
      <w:r>
        <w:rPr>
          <w:sz w:val="24"/>
          <w:szCs w:val="24"/>
          <w:lang w:eastAsia="ar-SA"/>
        </w:rPr>
        <w:t xml:space="preserve"> – осуществление комплекса мероприятий, направленных на снижение количества пожаров и гибели людей при пожарах, совершенствование технологий тушения пожаров и проведения аварийно-спасательных работ, внедрение современных технических средств профилактики пожаров и пожаротушения; совершенствование технической подготовки пожарной техники и пожарно-технического оборудования ППС; развитие нормативно-правовой базы в администрации Кайсинского сельского поселения   по вопросам пожарной безопасност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ar-SA"/>
        </w:rPr>
        <w:t>В области обеспечения безопасности людей на водных объектах</w:t>
      </w:r>
      <w:r>
        <w:rPr>
          <w:sz w:val="24"/>
          <w:szCs w:val="24"/>
          <w:lang w:eastAsia="ar-SA"/>
        </w:rPr>
        <w:t xml:space="preserve"> – повышение эффективности контроля за обеспечением безопасности людей на водных объектах;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вышение эффективности профилактических мероприятий по предупреждению аварийности судов и несчастных случаев с людьми на водных объектах; совершенствование взаимодействия федеральных органов исполнительной власти и администрации Кайсинского сельского поселения по вопросам обеспечения безопасности на водных объектах, в т.ч. создание и развитие нормативно-правовой базы администрации Кайсинского сельского поселения.</w:t>
      </w:r>
    </w:p>
    <w:tbl>
      <w:tblPr>
        <w:tblW w:w="15259" w:type="dxa"/>
        <w:jc w:val="righ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03"/>
        <w:gridCol w:w="5473"/>
        <w:gridCol w:w="2029"/>
        <w:gridCol w:w="3999"/>
        <w:gridCol w:w="1656"/>
        <w:gridCol w:w="1499"/>
      </w:tblGrid>
      <w:tr>
        <w:trPr>
          <w:trHeight w:val="699" w:hRule="atLeast"/>
        </w:trPr>
        <w:tc>
          <w:tcPr>
            <w:tcW w:w="1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Мероприятия, проводимые Администрацией Кайсинского сельского поселения Усть-Ишимского муниципального района 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. Основные мероприятия по 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редупреждению и ликвидации чрезвычайных ситуаций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, рассмотрение, согласование и утверждение Плана работы КЧС Администрации Кайсинского сельского поселения на 2025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 по ЧС сельского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мероприятий по предупреждению ЧС и обеспечению безопасности, охране жизни населения на водных объекта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 по ЧС сельского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проверка критически важных объектов на территории Кайсинского сельского поселения Усть-Ишимского муниципального района в целях выявления и устранения условий, способствующих проведению террористических акт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 по ЧС сельского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ректировка «Плана действий по предупреждению и ликвидации ЧС природного и  техногенного характера на территории сельского поселения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ию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 по ЧС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лад  начальнику штаба ЧС Усть-Ишимского района о готовности сил и средств к действиям по ликвидации лесных пожар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5 апрел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 по ЧС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Мероприятия по подготовке органов управления, сил и средств РСЧС, должностных лиц, специалистов и населения:</w:t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) подготовка органов управления, сил и средств РСЧС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Командно-штабная тренировка</w:t>
            </w:r>
            <w:r>
              <w:rPr>
                <w:sz w:val="24"/>
                <w:szCs w:val="24"/>
                <w:lang w:val="en-US" w:eastAsia="en-US"/>
              </w:rPr>
              <w:t>. Тема: «Действия органов управления, сил и средств при угрозе и возникновении чрезвычайных ситуаций, вызванных весенним паводком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 по ЧС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Тренировка по АТД </w:t>
            </w:r>
            <w:r>
              <w:rPr>
                <w:sz w:val="24"/>
                <w:szCs w:val="24"/>
              </w:rPr>
              <w:t>по теме: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йствия руководящего состава, сил и средств при угрозе совершения террористического акта на объекте с массовым пребыванием людей  - МКОУ «Аксеновская СОШ» структурное подразделение «Кайсинская ООШ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highlight w:val="yellow"/>
              </w:rPr>
            </w:pPr>
            <w:r>
              <w:rPr/>
              <w:t>апре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 по ЧС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Командно-штабное  учение</w:t>
            </w:r>
            <w:r>
              <w:rPr>
                <w:sz w:val="24"/>
                <w:szCs w:val="24"/>
              </w:rPr>
              <w:t xml:space="preserve">  по теме: «Действия органов управления, сил и средств при угрозе и возникновении чрезвычайной ситуации, обусловленных лесными пожарами»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 по ЧС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татные пожарные инспектора, пост «Кайсы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ТСУ с лесопожарной командой</w:t>
            </w:r>
            <w:r>
              <w:rPr>
                <w:sz w:val="24"/>
                <w:szCs w:val="24"/>
              </w:rPr>
              <w:t xml:space="preserve"> по теме: «Действия по локализации и тушению лесного пожара, угрожающего населённому пункту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по ЧС сельского поселения, Усть-Ишимский лесхоз, пост «Кайсы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мандно-штабное  учение</w:t>
            </w:r>
            <w:r>
              <w:rPr>
                <w:sz w:val="24"/>
                <w:szCs w:val="24"/>
              </w:rPr>
              <w:t xml:space="preserve">  по теме: «Действия личного состава и объектовых формирований при угрозе возникновения эпизоотии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 СББЖ по Усть-Ишимскому району, Руководитель  по ЧС сельского поселения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я с/п.</w:t>
            </w:r>
            <w:r>
              <w:rPr>
                <w:color w:val="000000"/>
                <w:sz w:val="24"/>
                <w:szCs w:val="24"/>
              </w:rPr>
              <w:t>,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ТСУ с </w:t>
            </w:r>
            <w:r>
              <w:rPr>
                <w:sz w:val="24"/>
                <w:szCs w:val="24"/>
              </w:rPr>
              <w:t xml:space="preserve"> НАСФ по теме: «Ликвидация последствий аварий на водопроводных сетях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П «ЖКК», Руководитель  по ЧС сельского поселения, Администрация с/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мандно-штабное  учение</w:t>
            </w:r>
            <w:r>
              <w:rPr>
                <w:sz w:val="24"/>
                <w:szCs w:val="24"/>
              </w:rPr>
              <w:t xml:space="preserve">  по теме:  «Действия руководящего состава сил и средств сельского поселения при ликвидации ЧС на коммунально-энергетических объектах, организации первоочередного жизнеобеспечения населения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 по ЧС сельского поселения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.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МКУ «ЦФЭ и ХОУ в СО»</w:t>
            </w:r>
            <w:r>
              <w:rPr>
                <w:color w:val="000000"/>
                <w:sz w:val="24"/>
                <w:szCs w:val="24"/>
              </w:rPr>
              <w:t>, РЭ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ъектовые тренировки</w:t>
            </w:r>
            <w:r>
              <w:rPr>
                <w:sz w:val="24"/>
                <w:szCs w:val="24"/>
              </w:rPr>
              <w:t xml:space="preserve"> во  всех   образовательных  учреждениях сельского поселения  по  теме «Действия при угрозе террористического акта, чрезвычайной ситуации природного, техногенного и военного характер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 пла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    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  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       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    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         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 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</w:t>
            </w: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 xml:space="preserve">    =</w:t>
            </w:r>
            <w:r>
              <w:rPr>
                <w:sz w:val="24"/>
                <w:szCs w:val="24"/>
              </w:rPr>
              <w:t xml:space="preserve"> 3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образования, Руководитель  по ЧС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аботников предприятий, учреждений и организаций в составе НАСФ (по 20 часовой программ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оответствии с расписанием занятий, учебный период с 18.01.25 г. по 30.11.25 г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 по ЧС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аботников организаций, не входящих в состав формирований (по 14 часовой программе)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 по ЧС сельского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еработающего населения (по 12 часовой программе)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 по ЧС сельского поселения, Администрация с/п.,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учащихся образовательных учреждений (по 400  часовой программ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ериод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 образования,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нировка с учащимися образовательных учреждений по теме «Действия при угрозе террористического акта, чрезвычайной ситуации природного, техногенного и военного характер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образовани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 по ЧС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нировка с населением сельского поселения по отработке действий по предупредительному сигналу «Внимание всем»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 по ЧС сельского поселения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ероприятия по проверке готовности органов управления, сил и средств по РСЧС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ь-Ишимского муниципального района к действиям по предназначению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ая проверка вопросов по  предупреждению и ликвидации ЧС, обеспечения пожарной безопасности и безопасности людей на водных объекта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 по ЧС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., пост «Кайсы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учреждений образования на предмет защищенности от террористических актов и чрезвычайных ситуаций природного и техногенного характер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30 авгус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 по ЧС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 АТК 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отивопожарного водоснабжения населенных пунктов на территории Кайсин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 27 апр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28 сент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 по ЧС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., пост «Кайсы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ФАП к действиям при Ч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-13 но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 по ЧС сельского поселения, Администрация с/п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противопожарного состояния объектов жизнеобеспечения поселения на предмет подготовки и их к работе в осенне-зимний период 2025-2026 г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30 сент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 по ЧС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/п.,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уководитель по ЧС Администрации Кайсин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Усть-Ишимского муниципального  района  Омской  област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 И.Д. Сидорович  _________2025 г</w:t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851" w:right="2267" w:hanging="0"/>
      <w:jc w:val="both"/>
    </w:pPr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17:00Z</dcterms:created>
  <dc:creator>SamLab.ws</dc:creator>
  <dc:description/>
  <cp:keywords/>
  <dc:language>en-US</dc:language>
  <cp:lastModifiedBy>Кайсы</cp:lastModifiedBy>
  <cp:lastPrinted>2020-01-20T11:58:00Z</cp:lastPrinted>
  <dcterms:modified xsi:type="dcterms:W3CDTF">2025-01-09T06:20:00Z</dcterms:modified>
  <cp:revision>55</cp:revision>
  <dc:subject/>
  <dc:title/>
</cp:coreProperties>
</file>