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ЙСИН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.12.2024 г.                                                                                                            № 5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ай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син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Кайсинского сельского поселения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Кайсинского сельского поселения на 2025 год (приложение №1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Кайсинского сельского поселения Усть – Ишимского муниципального района Омской области «Муниципальный вестник Кайсинского сельского поселения» и на официальном сайте Кайсинского сельского поселения Усть-Ишимского муниципального района» в сети «Интернет».</w:t>
      </w:r>
      <w:r>
        <w:rPr>
          <w:sz w:val="28"/>
          <w:szCs w:val="28"/>
          <w:u w:val="single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                                                          И.Д. Сид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йсинского сельского поселения</w:t>
      </w:r>
    </w:p>
    <w:p>
      <w:pPr>
        <w:pStyle w:val="Normal"/>
        <w:jc w:val="right"/>
        <w:rPr/>
      </w:pPr>
      <w:r>
        <w:rPr/>
        <w:t>от  26.12.2024 г.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йсин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елопроиз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ых совещаний при главе администрации с делопроизводителем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администрации на 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елопроиз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Кайс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Кайс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Содержание автомобильных дорог общего польз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транспорт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а дорог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держанием дорог в зимний  и летний пери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поврежденных и отсутствующих дорож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 в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истка дорог от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л и обрезка деревьев вдоль улично-дорожной сети внутрипоселковых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и содержание освещения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 ВОВ и прилегающей к нему  территории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лопроиз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администрация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аботники культуры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6 год и плановый период 2027 и 202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 xml:space="preserve">9. Использование и работа в информационных ресурс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http://zakupki.gov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лопроизводитель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лопроизводитель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лопроизводитель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лопроизводитель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елопроизводитель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змещение информации на официальном сайт Кайс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Делопроизводитель 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7:00Z</dcterms:created>
  <dc:creator>Пользователь</dc:creator>
  <dc:description/>
  <cp:keywords/>
  <dc:language>en-US</dc:language>
  <cp:lastModifiedBy>Кайсы</cp:lastModifiedBy>
  <cp:lastPrinted>2019-12-24T11:35:00Z</cp:lastPrinted>
  <dcterms:modified xsi:type="dcterms:W3CDTF">2024-12-26T07:48:00Z</dcterms:modified>
  <cp:revision>13</cp:revision>
  <dc:subject/>
  <dc:title>Администрация Слободо-Туринского сельского поселения</dc:title>
</cp:coreProperties>
</file>