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С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5.2025 года                                                                                            № 2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Кай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Кайс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16.08.2013 № 106 «Об утверждении Положения о бюджетном процесс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йсинского сельского поселения в Усть-Ишимском муниципальном районе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айсинского сельского поселения Усть-Ишимского муниципального района Омской области, Совет Кайсинского сельского поселения 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Кайсинского сельского поселения от 16.08.2013 № 106 «Об утверждении Положения о бюджетном процессе Кайсинского сельского поселения в Усть-Ишимском муниципальном районе Омской области» далее «Положения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Абзац 1 части 2 статьи 9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сельского поселения в соответствии с перечнем и структурой муниципальных программ, определенными местной администрацией муниципального образования.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 абзаце 2  части 2 статьи 14. Положения после слов «средства массовой информации» дополнить словам «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ак же для его размещения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Кайс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информационно-телекоммуникационной сети "Интернет"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информационном бюллетене органов местного самоуправления Кайсинского сельского поселения Усть – Ишимского муниципального района Омской области «Муниципальный вестник  Кайс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айс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NoneA"/>
          <w:rFonts w:cs="Times New Roman" w:ascii="Times New Roman" w:hAnsi="Times New Roman"/>
          <w:sz w:val="24"/>
          <w:szCs w:val="24"/>
        </w:rPr>
        <w:t>Настоящее постановление вступает в законную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Style w:val="NoneA"/>
          <w:rFonts w:ascii="Times New Roman" w:hAnsi="Times New Roman" w:cs="Times New Roman"/>
          <w:strike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                                                                        И.Д. Сидор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3:00Z</dcterms:created>
  <dc:creator>SamLab.ws</dc:creator>
  <dc:description/>
  <cp:keywords/>
  <dc:language>en-US</dc:language>
  <cp:lastModifiedBy>Кайсы</cp:lastModifiedBy>
  <dcterms:modified xsi:type="dcterms:W3CDTF">2025-05-20T04:23:00Z</dcterms:modified>
  <cp:revision>31</cp:revision>
  <dc:subject/>
  <dc:title/>
</cp:coreProperties>
</file>